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Конспект НОД по художественно- эстетическому развитию в подготовительной группе на  тему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нструирование из спичечных коробков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Style15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Лопа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190" w:leader="none"/>
        </w:tabs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Конспект НОД по художественно- эстетическому развитию в подготовительной группе на  тему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нструирование из спичечных коробков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вательное развитие; Социально - коммуникативное развитие; Речевое развитие; Художественно- эстетическое развитие; Физическое развит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Познавательное разви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- Расширять представления  детей о том, что такое мебель, её назначение, виды мебели, истории её появления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 Знакомить детей с приёмами </w:t>
      </w:r>
      <w:r>
        <w:rPr>
          <w:bCs/>
          <w:color w:val="111111"/>
          <w:sz w:val="28"/>
          <w:szCs w:val="28"/>
        </w:rPr>
        <w:t>конструирования</w:t>
      </w:r>
      <w:r>
        <w:rPr>
          <w:color w:val="111111"/>
          <w:sz w:val="28"/>
          <w:szCs w:val="28"/>
        </w:rPr>
        <w:t> из спичечных коробков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чевое развитие»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- Обогащать активный словарь по теме мебель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- Учить договариваться друг с другом во время работы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- Учить анализировать сво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 -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Учить соблюдать порядок на своём рабочем месте, аккуратно пользоваться клеем и ножниц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атмосферу радостного настроения от совмес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художественный вкус, творческие способности и фантаз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ивать двигательную активность детей . </w:t>
      </w:r>
    </w:p>
    <w:p>
      <w:pPr>
        <w:pStyle w:val="Normal"/>
        <w:rPr/>
      </w:pPr>
      <w:r>
        <w:rPr>
          <w:sz w:val="28"/>
          <w:szCs w:val="28"/>
        </w:rPr>
        <w:t>- Развивать мелкую моторику, координацию рук, глазомер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буждать детей к совместной поисковой деятельности;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представление о правилах безопасности при работе с ножницами, клеем и т. д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Формировать умение и желание доводить дело до конца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Воспитывать доброжелательные отношения между деть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: </w:t>
      </w:r>
      <w:r>
        <w:rPr>
          <w:color w:val="000000"/>
          <w:sz w:val="28"/>
          <w:szCs w:val="28"/>
          <w:shd w:fill="FFFFFF" w:val="clear"/>
        </w:rPr>
        <w:t>рассматривание альбома «Мебель»: мебель для гостиной, для кухни, для спальн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ловесные: Рассказ воспитателя о происхождение мебели. Беседа «Зачем нам мебель и из чего её изготавливают»ж.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инки с изображением мебели сделанной из </w:t>
      </w:r>
      <w:r>
        <w:rPr>
          <w:rStyle w:val="StrongEmphasis"/>
          <w:b w:val="false"/>
          <w:color w:val="111111"/>
          <w:sz w:val="28"/>
          <w:szCs w:val="28"/>
        </w:rPr>
        <w:t>спичечных короб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ы для изготовления игрушечной мебели из </w:t>
      </w:r>
      <w:r>
        <w:rPr>
          <w:rStyle w:val="StrongEmphasis"/>
          <w:b w:val="false"/>
          <w:color w:val="111111"/>
          <w:sz w:val="28"/>
          <w:szCs w:val="28"/>
        </w:rPr>
        <w:t>спичечных коробков</w:t>
      </w:r>
      <w:r>
        <w:rPr>
          <w:rFonts w:eastAsia="Calibri"/>
          <w:sz w:val="28"/>
          <w:szCs w:val="28"/>
        </w:rPr>
        <w:t>, картон, спичечные коробки, клей, кисточки, цветная бумага, самоклеющаяся бумага, бусины, ножницы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взаимодейств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0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тская деятельнос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вигательна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гра малой подвижности «Путаница»,</w:t>
            </w:r>
            <w:r>
              <w:rPr>
                <w:sz w:val="28"/>
                <w:szCs w:val="28"/>
              </w:rPr>
              <w:t xml:space="preserve"> физкультминут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сёлые ребята».</w:t>
            </w:r>
          </w:p>
        </w:tc>
      </w:tr>
      <w:tr>
        <w:trPr>
          <w:trHeight w:val="10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грова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знавательно-исследовательска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нии картинок «Мебель из спичек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ммуникативна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Беседы, ситуативные разговоры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зобразительна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ри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Н. Нищева «Мебел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дки о мебель.</w:t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с обозначением обр.обл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ивационно-организацио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«сюрпризный момен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тивированы на предстоящую деятель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зван интерес к предстоящей деятель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тствует детей. Обращает их внимание на домик для куклы. Но домик совершенно пустой. Спрашивает – чего здесь не хватает? Предлагает пройти к столу, где разложены инструменты и материалы и предлагает стать мастерами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ают внимание на домик. Подходят к столу с рассаживают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знавательное разви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Расширять представления  детей о том, что такое мебель, её назначение, виды мебели, истории её по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Знакомить детей с приёмами </w:t>
            </w:r>
            <w:r>
              <w:rPr>
                <w:bCs/>
                <w:color w:val="111111"/>
                <w:sz w:val="28"/>
                <w:szCs w:val="28"/>
              </w:rPr>
              <w:t>конструирования</w:t>
            </w:r>
            <w:r>
              <w:rPr>
                <w:color w:val="111111"/>
                <w:sz w:val="28"/>
                <w:szCs w:val="28"/>
              </w:rPr>
              <w:t> из спичечных коробко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ечевое развитие»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Обогащать активный словарь по теме мебель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Учить договариваться друг с другом во время работы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Учить анализировать свою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Побуждать детей к совместной поисковой деятельност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Формировать представление о правилах безопасности при работе с ножницами, клеем и т. 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изическая культу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ивать двигательную активность детей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мелкую моторику, координацию рук, глазомер.</w:t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 - эстетическое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ить соблюдать порядок на своём рабочем месте, аккуратно пользоваться клеем и ножниц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художественный вкус, творческие способности и фантази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«…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зван интерес к знакомству с новой деятельностью.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ит детей прежде, чем приступить к работе  рассмотреть картинки с изображением мебели из спичечных коробков и схемы по их изготовлению. Сообщает ребятам о том, что из спичечных коробков можно сделать различную мебель(для кухни, спальни и гостиной)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щает внимание детей на материалы и инструменты рассположенные на столе (спичечные коробки, цветная бумага, клей, ножницы, простые карандаши, линейки)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 дети рассматривают материал опрашивает их</w:t>
            </w:r>
            <w:r>
              <w:rPr>
                <w:sz w:val="28"/>
                <w:szCs w:val="28"/>
                <w:lang w:eastAsia="en-US"/>
              </w:rPr>
              <w:t>;- «Для чего нужна мебель? Какую роль она выполняет?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одит беседу о правилах работы с ножницами и клеем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есуется какую бы они хотели сделать мебель? После того как дети определились что они хотят сдел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лагает  приступить к работе и подобрать себе  материал и инструменты для работ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ссе работы детей подходит к детям подсказывает как правильно или удобнее соединять элементы деталей между соб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ворит о том, что дети могут объединяться и в микро- группы и делать мебель для одной из комнат в едином сти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оминает правила по техники безопасности при работе с ножниц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лагает детям прерваться на физкультминутку и немного расслабитьс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Все ребята дружно встали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ребята дружно встали </w:t>
            </w:r>
            <w:r>
              <w:rPr>
                <w:i/>
                <w:iCs/>
                <w:color w:val="000000"/>
                <w:sz w:val="28"/>
                <w:szCs w:val="28"/>
              </w:rPr>
              <w:t>Выпрямитс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е зашагали. </w:t>
            </w:r>
            <w:r>
              <w:rPr>
                <w:i/>
                <w:iCs/>
                <w:color w:val="000000"/>
                <w:sz w:val="28"/>
                <w:szCs w:val="28"/>
              </w:rPr>
              <w:t>Ходьба на мест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осочках потянулись, </w:t>
            </w:r>
            <w:r>
              <w:rPr>
                <w:i/>
                <w:iCs/>
                <w:color w:val="000000"/>
                <w:sz w:val="28"/>
                <w:szCs w:val="28"/>
              </w:rPr>
              <w:t>Руки поднять ввер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назад прогнулись. </w:t>
            </w:r>
            <w:r>
              <w:rPr>
                <w:i/>
                <w:iCs/>
                <w:color w:val="000000"/>
                <w:sz w:val="28"/>
                <w:szCs w:val="28"/>
              </w:rPr>
              <w:t>Прогнуться назад, рук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оложить за голову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ружинки мы присели </w:t>
            </w:r>
            <w:r>
              <w:rPr>
                <w:i/>
                <w:iCs/>
                <w:color w:val="000000"/>
                <w:sz w:val="28"/>
                <w:szCs w:val="28"/>
              </w:rPr>
              <w:t>Присест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ихонько разом сели. </w:t>
            </w:r>
            <w:r>
              <w:rPr>
                <w:i/>
                <w:iCs/>
                <w:color w:val="000000"/>
                <w:sz w:val="28"/>
                <w:szCs w:val="28"/>
              </w:rPr>
              <w:t>Выпрямится и сесть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основной работы, когда макеты мебели сделаны, предлагает детям перейти к декоративному оформлению. Напоминает тем ребятам, кто стоил мебель для одной  комнаты должны оформить её в одном стиле и одной цветовой гамм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ит внимательнее отнестись к оформлению, проявить свою фантазию. А также напоминает, что работы должны быть аккуратны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вершению работы сообщает, что готовые изделия выставляются на отдельный стол до полного высыхания клея. Просит привести в порядок  свои рабочие мест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рашивает у детей, что нового они узнали? Почувствовали  ли  они себя строителями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аживоються вокруг стола. Рассматривают картинки и схемы. Рассматривают материалы и инструменты для рабо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вопросы, высказывают своё мн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пределяются с выбором того, что бы они хотели сдела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ирают себе материал и инструмент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договариваются кто, что будет делать. Объединяются в микро- групп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физкультминут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ходят к оформлению своих подело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ирают материал и форнитуру. Проявляют свои умения в работе с линейками, ножницами и клее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аются, чтобы изделие выглядело аккуратн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ляют свои работы и убирают свои рабочие мест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вопросы, высказывают свои впечатления от работ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ы представления об изготовление мебели из бросового материал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одит итог занятия. Говорит детям о том, какими   хорошими мастерами себя проявили. Предлагается детям встать в круг и поиграть а игру «</w:t>
            </w:r>
            <w:r>
              <w:rPr>
                <w:sz w:val="28"/>
                <w:szCs w:val="28"/>
              </w:rPr>
              <w:t>Подбери признаки (не менее трех признаков)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 (какой?) –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ровать (какая?) — 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ресло (какое?) — …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по  очереди переходит от одного ребенка к другому. Пока ребёнок держит  у себя мяч отвечает на вопросы воспитател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стают в круг и начинают играть вместе с воспитателе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56:00Z</dcterms:created>
  <dc:creator>ЕГОР</dc:creator>
  <dc:description/>
  <cp:keywords/>
  <dc:language>en-US</dc:language>
  <cp:lastModifiedBy>TEST</cp:lastModifiedBy>
  <dcterms:modified xsi:type="dcterms:W3CDTF">2021-09-17T12:56:00Z</dcterms:modified>
  <cp:revision>7</cp:revision>
  <dc:subject/>
  <dc:title>Конспект НОД по художественно- эстетическому развитию в подготовительной группе на  тему ««Конструирование из спичечных коробков»</dc:title>
</cp:coreProperties>
</file>